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4"/>
        <w:gridCol w:w="3144"/>
        <w:gridCol w:w="2923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ΔΙΑΓΡΑΦ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ΑNΤΗ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ΠΟΜΠ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ές Πληροφορίε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μός αδει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ίες Προστασίας / Εντοπισμο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ες του προϊόντος για προστασία ενάντια και / ή εντοπισμό σύγχρονων επιθέσεων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/ Πρόληψη από γνωστά Malwa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ώριση και προσθήκη σε καραντίνα για γνωστούς τύπους malware και των παραλλαγών του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/ Εντοπισμός από άγνωστα Malwa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ώριση και προσθήκη σε καραντίνα για άγνωστους τύπους malware και παραλλαγών του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πισμός / Πρόληψη Κακόβουλων Διεργασιώ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γνώριση προτύπων και τερματισμός αυτών των διεργασιών οι οποίες έχουν κακόβουλη συμπεριφορά (π.χ. με ανάλυση συμπεριφοράς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narie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/ εντοπισμός από Exploi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ενάντια σε Flash exploits, ευπάθειες browser exploits και άλλων τεχνικών που χρησιμοποιούνται σε επιθέσει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κές Προστασία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εφαρμογής διαφορετικών πολιτικών προστασίας για διαφορετικές ομάδες endpoints. Για 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pt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kt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er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από Ransomwa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χή προστασίας των περιεχομένων των φακέλων ενάντια σε ransomware και την διεργασία κρυπτογράφησης αυτών. Η λύση αποτρέπει την κρυπτογράφηση ή οποιαδήποτε άλλη μορφή αλλοίωσης από μη επιτρεπόμενες εφαρμογέ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Workfor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προϊόν πρέπει να είναι δυνατό να παρέχει ασφάλεια σε χρήστες που συνδέ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ός των ορίων του δικτύου του οργανισμού 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μέσω ενός δημοσίου δικτύο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λεισμός Botn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κλεισμός DNS resolution queries βασισμένο στην κατάσταση ασφαλείας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mai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ion Securi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κατά την πρόσβαση όταν γίνεται ανέβασμα ή κατέβασμα αρχείων ή κατά την εκτέλεση νέων αρχείω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αρχεία που βρίσκονται στο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llabo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λέγχονται συχνά στο παρασκήνιο χρησιμοποιώντας τις πιο πρόσφατες ταυτότητες κακόβουλου λογισμικού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από αλλοίωσ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ασφάλιση ότι η προστασία των endpoint δεν θα μπορεί να απενεργοποιηθεί, τροποποιηθεί ή απεγκατασταθεί από μη εξουσιοδοτημένο χρήστη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εκτέλεσης εφαρμογ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λύση πρέπει να παρέχει δυνατότητα ελέγχου εφαρμογών. Μέσω του ελέγχου εφαρμογών πρέπει να ελέγχεται η εγκατάσταση και η εκτέλεση εφαρμογών, καθώς και η μεταφόρτωση εξωτερικών στοιχείων (πχ αρχεία dll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διαχειριστής θα πρέπει να μπορεί να ορίζει κανόνες για συγκεκριμένες εφαρμογές καθώς και τα δικαιώματα εκτέλεσης αυτώ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σωμάτωση Firewall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 ενάντια σε μη εξουσιοδοτημένη πρόσβαση από το internet και ενάντια σε επιθέσεις που προέρχονται από το εσωτερικό δίκτυο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καθορισμένα Προφί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προϊόν πρέπει αν έχει σετ από προκαθορισμένους κανόνες βασισμένους στην τοποθεσία και πολιτική ασφαλείας του χρήστη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εφαρμογώ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λεισμός πρόσβασης στο δίκτυο από εφαρμογές που βρίσκονται στα endpoint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ώριση τοποθεσία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όματη επιλογή του προφίλ του τοίχους προστασίας βάσει της τοποθεσίας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π.χ. εταιρικό δίκτυο, δημόσιο δίκτυο, οικιακό δίκτυο κλπ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ντίνα δικτύο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όματος αποκλεισμός της πρόσβασης στο δίκτυο για 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παρουσιάζουν πρόβλημα (π.χ. παλιοί ορισμοί ιών, απενεργοποιημένη προστασία ελέγχου σε πραγματικό χρόνο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λεισμός ιστοσελίδω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λεισμός πρόσβασης σε ιστοσελίδες που παραβιάζουν την πολιτική του οργανισμού, βάσει κατηγοριών ιστοσελίδω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αποκλεισμού ιστοσελίδων κατά απαίτηση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Patch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οχή υπηρεσίας διαχείρισης ενημερώσεων γ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θώς και των εγκατεστημένων εφαρμογών σ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οποίηση Patc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Patches των Windows και του λογισμικού πρέπει να κατηγοριοποιούνται ως σχετικές με ασφάλεια (Κρίσιμες, Σημαντικές κλπ) ή μη σχετικές με ασφάλεια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θοδος Εγκατάσταση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διαχειριστής πρέπει να μπορεί να ενημερώσει τις πολιτικές ενημέρωσης βάσει της κατηγοριοποίησης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tch</w:t>
            </w:r>
            <w:r>
              <w:rPr>
                <w:rFonts w:cs="Calibri" w:ascii="Calibri" w:hAnsi="Calibri"/>
                <w:sz w:val="22"/>
                <w:szCs w:val="22"/>
              </w:rPr>
              <w:t>. Οι εργασίες εγκατάστασης πρέπει να γίνονται προγραμματισμένα ή κατά απαίτηση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στα εξαιρέσεω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εξαίρεσης εφαρμογών από εργασίες αυτόματης ενημέρωση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έλευ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pdat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κατεβάσματος των patches από 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αχείρισης του προϊόντο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ληλεπίδραση με WSUS - Διαχείριση αυτόματων ενημερώσεω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υνατότητα απόρριψης των ρυθμίσεων του WS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ίτε δυνατότητα απενεργοποίησης αυτόματων ενημερώσεω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συσκευών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ελέγχου της πρόσβασης σε εξωτερικές συσκευές που συνδέονται στα endpoints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όσβα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σκευ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λικο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ελέγχου της πρόσβασης σε ομάδες συσκευών όπω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VD/CD ROM Dr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maging De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Εκτυπωτέ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B Συσκευές αποθήκευση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αιρούμενα μέσα αποθήκευση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Αποκλεισμός πρόσβασης εγγραφή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Αποκλεισμός εκτελέσιμων αρχείων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ice Whitelisti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πρόσβασης σε συγκεκριμένες συσκευέ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επιθέσεων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θεκτικότητα ενάντια σε νέες επιθέσεις εμπλουτίζοντας τις αναλυτικές δυνατότητε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o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σε αντίθεση με το να χρειάζεται μόνο ενημέρωση των τοπικώ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ταμένη ανάλυσ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σωμάτωση νέων και εξελισσόμενων τεχνολογιών 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o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ο δυναμικό εντοπισμό και αποκλεισμό επιθέσεω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ήση ευριστικών αλγορίθμω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ήση ευριστικών αλγορίθμων για τον εντοπισμό κακόβουλης συμπεριφοράς και βελτίωση της προστασίας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ηγές ανάλυσης Απειλώ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γκέντρωση ανάλυσης απειλών από πολλαπλές πηγές που είναι ενσωματωμένες στη λύση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και αναφορές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υνατότητα πρόσβασης στα γεγονότα ασφαλείας και τις πληροφορίες των επιθέσεων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εντοπισμώ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όλων των αποτελεσμάτων του εντοπισμού κακόβουλου λογισμικού ή συμπεριφορά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ενεργειών αντιμετώπιση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όλων των ενεργειών αντιμετώπισης που έγιναν ως απόκριση σε κάποιο εντοπισμό κακόβουλου λογισμικού ή συμπεριφορά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σιμότητα της Μορφή Καταγραφώ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όλων των καταγεγραμμένων πληροφοριών σε μορφή αναγνώσιμη από ανθρώπους ανεξαρτήτως από το περιβάλλον διεπαφής του διαχειριστή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διεπαφής με άλλα εργαλεί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διεπαφής για ενσωμάτωση με άλλα εργαλεία όπω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στήματα, για πιο ευρεία δυνατότητα ανίχνευσης και υποστήριξη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φορέ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Ύπαρξη διεπαφής αναφορών. Οι διαθέσιμες αναφορές πρέπει να περιλαμβάνουν χωρίς να περιορίζονται σε αυτά, τα ακόλουθα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εριστατικά μόλυνσ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αραλειπόμενα pat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Κατάσταση των End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Εγκατεστημένες εκδόσεις του προϊόντ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αναφορές πρέπει να δημιουργούνται κατά απαίτηση ή αν στέλνονται αυτόματα 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αναφορές που εξάγονται θα πρέπει να επιτρέπουν την παραμετροποίηση της μορφής τους ή τουλάχιστον κάποιων εκ των παραπάνω μορφών μετά την εξαγωγή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κριση και αποκατάσταση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οχή απόκρισης και αποκατάσταση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ίχνευση κακόβουλου λογισμικο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 την ανίχνευση κακόβουλου λογισμικού οι ακόλουθες ενέργειες πρέπει να είναι διαθέσιμες ως αυτόματη απόκρισ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Καθαρισμός μόλυνσης από το αρχεί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ροσθήκη σε καραντίν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ιαγραφή του αρχείο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πρόσθετες ενέργειες απόκριση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κλεισμός όλης της κίνησης δικτύου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list Fil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προσθήκης σ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ackli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έων εντοπισμένων κακόβουλων αρχείω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καραντίνα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θήκη μολυσμένων αρχείων ή επικίνδυνου λογισμικού σε καραντίνα.  Οι διαθέσιμες ενέργειες για τα περιεχόμενα της καραντίνας θα πρέπει να είνα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ιαγραφ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Απελευθέρω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διαχειριστές θα πρέπει να μπορούν να εκτελούν απομακρυσμένα αυτές τις ενέργειες στις καραντίνες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Whitelists/ Blacklist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λεγχος των εφαρμογών που επιτρέπεται να εκτελούνται σ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άσε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as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αρχείω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δόσεις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ίωση ελάχιστου αντίκτυπου στους πόρους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point User Experience: Impac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οχή προστασίας, συμπεριλαμβανομένης αναγνώρισης νέων, πιθανών κακόβουλων συμπεριφορών, με ελάχιστο αντίκτυπο στην εμπειρία του χρήστη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point System Resource Offloa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υποστηρίζει γ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κρών επιδόσεων, τη σάρωση κακόβουλου λογισμικού και έλεγχο γ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pu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κάποι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emi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rt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plian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rprise Management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υκολία στη χρήση του προϊόντος και διαλειτουργικότητα με άλλα επιχειρηματικά εργαλεί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Serv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Server ή η κεντρική κονσόλα διαχείρισης πρέπει να βρίσκεται στις εγκαταστάσεις του οργανισμού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νσόλα διαχείριση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παρέχεται μια διεπαφή χρήστη με καλό σχεδιασμό και ευκολία χρήσης για σύνδεση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αχείριση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Prox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να μπορούν τα endpoints να συνδεθούν στο Proxy διαχείρισης  ή σ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θα επιλεχθούν ω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x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αχειριστές εφόσον υπάρχει αυτή η δυνατότητα για την παραλαβή virus definitions και ενημερώσεις λογισμικού, ώστε να μειώνεται ο φόρτος κίνησης του Server διαχείριση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άρωσ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στήριξης για αυτόματη (π.χ. σε προγραμματισμένο χρόνο, η επαναλαμβανόμενη με ρύθμιση από το διαχειριστή) καθώς και κατά απαίτηση σάρωση (π.χ. έναρξη από το διαχειριστή / χρήστη) για τις προστατευμένες συσκευέ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ολούθηση κατάσταση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στήριξη παρακολούθησης κατάστασης περιλαμβανομένο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shboa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να αντικατοπτρίζει την γενική κατάσταση των συνδεδεμέν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Κατάσταση του κάθε μεμονωμένου endpoi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er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arnin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χετικά με την ανίχνευση κακόβουλου λογισμικού / κακόβουλης συμπεριφορά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Audi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ολούθηση και συλλογή στατιστικών για την υγεία του συστήματος για την ένδειξη του χρόνου λειτουργίας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g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συμμόρφωσης με την πολιτική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γνωστικά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αχείρισης θα πρέπει να συλλέγει διαγνωστικές αναφορές κατά απαίτηση από 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ην αντιμετώπιση προβλημάτω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Endpoint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ές λειτουργίες για τη διαχείριση των endpo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point Deployme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στήριξη αυτόματου καθώς και χειροκίνητου τρόπου για την εγκατάστα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g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όπως απομακρυσμέν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us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τοπική εγκατάσταση στο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μετροποίηση Endpoint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στήριξη πολλαπλών μεθόδων για την εφαρμογή των αλλαγών της πολιτικής ασφαλείας, συμπεριλαμβάνοντας αυτόματου (κεντρικά διαχειριζόμενου) καθώς και τοπικά (ελεγχόμενο από το χρήστ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ημερώσεις Endpoi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στήριξη πολλαπλών μεθόδων για την ενημέρω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συμπεριλαμβάνοντας αυτόματου (κεντρικά διαχειριζόμενου), τοπικά (ελεγχόμενο από το χρήστ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ff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θόδου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documentation θα πρέπει να είναι διαθέσιμο σε μια ή παραπάνω από τις ακόλουθες μορφέ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Ηλεκτρονικά μέσ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Έγγραφ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λυψη ενημερώσεων, αναβαθμίσεων και τεχνικής υποστήριξη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έτη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eastAsia="CIDFont+F5;MS Gothic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g</cp:lastModifiedBy>
  <dcterms:modified xsi:type="dcterms:W3CDTF">2023-05-03T12:22:00Z</dcterms:modified>
  <cp:revision>7</cp:revision>
  <dc:subject/>
  <dc:title>ΥΠΟΔΕΙΓΜΑ ΦΥΛΛΟΥ ΣΥΜΜΟΡΦΩΣΗΣ</dc:title>
</cp:coreProperties>
</file>